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0.2013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състав от 28 члена на ФС, присъства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хабилитиран състав от 22 члена на ФС, присъства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 xml:space="preserve">: докт. Мариета Ковачев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3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агане на занятия на преподаватели за зимния семестър на учебната 2013/14 година.</w:t>
      </w:r>
    </w:p>
    <w:p>
      <w:pPr>
        <w:pStyle w:val="Normal"/>
        <w:numPr>
          <w:ilvl w:val="0"/>
          <w:numId w:val="2"/>
        </w:numPr>
        <w:ind w:left="3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не на индивидуалните нормативи за аудиторна заетост на преподавателите от ФЕТТ за учебната 2013/14 година.</w:t>
      </w:r>
    </w:p>
    <w:p>
      <w:pPr>
        <w:pStyle w:val="Normal"/>
        <w:numPr>
          <w:ilvl w:val="0"/>
          <w:numId w:val="2"/>
        </w:numPr>
        <w:ind w:left="3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дрови въпроси.</w:t>
      </w:r>
    </w:p>
    <w:p>
      <w:pPr>
        <w:pStyle w:val="Normal"/>
        <w:numPr>
          <w:ilvl w:val="0"/>
          <w:numId w:val="2"/>
        </w:numPr>
        <w:ind w:left="3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mallCaps/>
          <w:sz w:val="24"/>
          <w:szCs w:val="24"/>
          <w:lang w:val="bg-BG"/>
        </w:rPr>
      </w:pPr>
      <w:r>
        <w:rPr>
          <w:smallCap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пълнение на оперативна програма „Развитие на човешките ресурси” 2007-2013 по схема: BG051PO001-3.1.07 „Актуализиране на учебните програми във висшето образование в съответствие с изискванията на пазара на труда”  проект: BG051PO001-3.1.07-0048 „Актуализиране на учебните планове и програми на специалностите във ФЕТТ, ФТК и МТФ на ТУ-София и създаване на нова съвместна магистърска  специалност в съответствие с потребностите на пазара на труда”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деканът доц. д-р Емил Манолов направи презентация в съответствие с граф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изпълнение на проек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направените обсъждания, членовете на Факултетния съвет подкрепиха участието на ФЕТТ в проек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Зам. Деканът доц. Тодор Джамийков предложи да бъде прието следното </w:t>
      </w:r>
      <w:r>
        <w:rPr>
          <w:b/>
          <w:sz w:val="24"/>
          <w:szCs w:val="24"/>
          <w:lang w:val="bg-BG"/>
        </w:rPr>
        <w:t>решение:</w:t>
      </w:r>
      <w:r>
        <w:rPr>
          <w:sz w:val="24"/>
          <w:szCs w:val="24"/>
          <w:lang w:val="bg-BG"/>
        </w:rPr>
        <w:t xml:space="preserve"> ФС приема резултатите отразени в Протокола на Комисията от проведеното електронно гласуване, отразяващ днешните обсъждания за възлагане на  занятия на щатни преподаватели, както и избира хонорувани преподаватели за зимния семестър на учебната 2013/2014 в т.ч. и от ТУЕС към ТУ – София, който Протокол е неразделна част от Протокола на ФС от 15.10.2013 г. 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Зам. Деканът доц. Тодор Джамийков предложи да бъдат утвърдени индивидуалните нормативи за аудиторна заетост на преподавателите от ФЕТТ за учебната 2013/14 година. От катедра </w:t>
      </w:r>
      <w:r>
        <w:rPr>
          <w:sz w:val="24"/>
          <w:szCs w:val="24"/>
          <w:lang w:val="ru-RU"/>
        </w:rPr>
        <w:t xml:space="preserve">“Електронна техника” има 8 преподаватели с редуцирано натоварване, от катедра </w:t>
      </w:r>
      <w:r>
        <w:rPr>
          <w:sz w:val="24"/>
          <w:szCs w:val="24"/>
          <w:lang w:val="bg-BG"/>
        </w:rPr>
        <w:t xml:space="preserve">“Силова Електроника” – 3 преподаватели, </w:t>
      </w:r>
      <w:r>
        <w:rPr>
          <w:sz w:val="24"/>
          <w:szCs w:val="24"/>
          <w:lang w:val="ru-RU"/>
        </w:rPr>
        <w:t xml:space="preserve">от катедра </w:t>
      </w:r>
      <w:r>
        <w:rPr>
          <w:sz w:val="24"/>
          <w:szCs w:val="24"/>
          <w:lang w:val="bg-BG"/>
        </w:rPr>
        <w:t xml:space="preserve">“Микроелектроника” – 9 преподаватели и </w:t>
      </w:r>
      <w:r>
        <w:rPr>
          <w:sz w:val="24"/>
          <w:szCs w:val="24"/>
          <w:lang w:val="ru-RU"/>
        </w:rPr>
        <w:t xml:space="preserve">от катедра </w:t>
      </w:r>
      <w:r>
        <w:rPr>
          <w:sz w:val="24"/>
          <w:szCs w:val="24"/>
          <w:lang w:val="bg-BG"/>
        </w:rPr>
        <w:t>“Химия” – 1 преподават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  <w:lang w:val="ru-RU"/>
        </w:rPr>
      </w:pPr>
      <w:r>
        <w:rPr>
          <w:b/>
          <w:szCs w:val="24"/>
        </w:rPr>
        <w:t>По точка трет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Петър Горан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гл.ас. д-р Росен Радон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гл.ас.  Венцислав Маноев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Анна Андонова, Ръководител на катедра „Микроелектроника” беше предложено да се назначи д-р маг. инж. Елица Емилова Гиева на академична длъжност „асистент” по професионалното направление 5.2 Електротехника, електроника и автоматика (научна специалност „Микроелектроника”) към катедра „Микроелектроника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д-р маг. инж. Елица Емилова Гиева: 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– 22, кворум 15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2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се назначи д-р маг. инж. Елица Емилова Гиева на академична длъжност „асистент” по професионалното направление 5.2 Електротехника, електроника и автоматика (научна специалност „Микроелектроника”) към катедра „Микроелектроника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  <w:lang w:val="ru-RU"/>
        </w:rPr>
      </w:pPr>
      <w:r>
        <w:rPr>
          <w:b/>
          <w:szCs w:val="24"/>
        </w:rPr>
        <w:t>По точка четвър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на ФС обосновка за разширяване на областите за прием на специалисти с висше образование в изравнително обучение за ОКС „магистър” по „Електроника” и включването на област 7.Здравеопазване и спорт в списъка на допустимите области при кандидатст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на ФС обосновка за създаване на задочна магистърска програма по „Електроника” с електронни форми за дистанционно обучение за инженери от област „Технически науки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ложен за приемане индивидуалният план на маг. инж. Анелия Нинова Костадинова - докторант на задочно обуче</w:t>
        <w:softHyphen/>
        <w:t>ние по професионално направление 5.2. „Електротех</w:t>
        <w:softHyphen/>
        <w:t>ника, електроника и автоматика“, докторска програма ”Теория на електронните вериги и електронна схемотехника”, с научен ръководител доц. д-р Емил Димитров Манолов, на тема: “Изследване и развитие на CMOS аналогови функционални блокове, реализирани по субмикронни технологии”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инж. Анелия Нинова Костадинова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9“ЗА”,  1 “ПРОТИВ”, 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 xml:space="preserve">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– 22, кворум 15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1. 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= В резултат на гласуването беше приет</w:t>
      </w:r>
      <w:r>
        <w:rPr>
          <w:sz w:val="24"/>
          <w:szCs w:val="24"/>
          <w:lang w:val="bg-BG"/>
        </w:rPr>
        <w:t xml:space="preserve"> индивидуалният план на</w:t>
      </w:r>
      <w:r>
        <w:rPr>
          <w:sz w:val="24"/>
          <w:szCs w:val="24"/>
          <w:lang w:val="ru-RU"/>
        </w:rPr>
        <w:t xml:space="preserve"> маг. инж. Анелия Нинова Костадинова, докторант на задочно обучение по професионално направление 5.2 Електротехника, електроника и автоматика /докторска програма Теория на електронните вериги и електронна схемотехника/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Анна Андонова, Ръководител на катедра „Микроелектроника” беше предложено да </w:t>
      </w:r>
      <w:r>
        <w:rPr>
          <w:sz w:val="24"/>
          <w:szCs w:val="24"/>
          <w:lang w:val="ru-RU"/>
        </w:rPr>
        <w:t>бъде променена формата на обучение от редовна в задочна на докторанта маг. инж. Силвия Димитрова Бобева - докторант на редовно обучение по научна специалност 02.20.02 “Микроелектроника”, с научни ръководители проф. д-р Марин Христов Христов и доц. д-р Красимир Христов Денишев. Причината е желанието на докторанта да започне работа на пълен работен ден, по трудов договор извън Технически Университет – София., считано от 01.10.2013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еше предложено </w:t>
      </w:r>
      <w:r>
        <w:rPr>
          <w:sz w:val="24"/>
          <w:szCs w:val="24"/>
          <w:lang w:val="ru-RU"/>
        </w:rPr>
        <w:t>да се допечата учебника по дисциплината „Цифрова схемотехника” с автор проф. д-р Георги Сл. Михов, съгласно изискванията на „Правилата за издаване на учебна литература в ТУ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lang w:eastAsia="en-US"/>
        </w:rPr>
        <w:t>=</w:t>
      </w:r>
      <w:r>
        <w:rPr>
          <w:b/>
          <w:lang w:eastAsia="en-US"/>
        </w:rPr>
        <w:t xml:space="preserve"> </w:t>
      </w:r>
      <w:r>
        <w:rPr>
          <w:lang w:eastAsia="en-US"/>
        </w:rPr>
        <w:t>По доклад от доц. д-р Петър Якимов, Ръководител на катедра “Електронна техника” беше предложено да се отпечатат „Методически материали по теория на електронните схеми” с автор гл. ас. д-р Тодор Тодоров, след отразяване забележките на рецен</w:t>
        <w:softHyphen/>
        <w:t>зента, съгласно изискванията на „Правилата за изда</w:t>
        <w:softHyphen/>
        <w:t xml:space="preserve">ване на учебна литература в ТУ”. </w:t>
      </w:r>
    </w:p>
    <w:p>
      <w:pPr>
        <w:pStyle w:val="ListParagraph"/>
        <w:ind w:left="426" w:firstLine="283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ListParagraph"/>
        <w:ind w:left="426" w:firstLine="28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Анна Андонова, Ръководител на катедра „Микроелектроника” беше предложено да се </w:t>
      </w:r>
      <w:r>
        <w:rPr>
          <w:sz w:val="24"/>
          <w:szCs w:val="24"/>
          <w:lang w:val="ru-RU"/>
        </w:rPr>
        <w:t>приеме индивидуалният план на маг. инж. Стефан Руменов Бобев - докторант на редовно обучение по професионално направление 5.2. „Електротехника, електроника и автоматика“ докторска програма “Микроелектроника”, с научни ръководители: гл. ас. д-р Светозар Кръстев Андреев и доц. д-р Радосвет Георгиев Арнаудов, на тема: “Специализирани Мултичипни Модули за мониторинг и контрол на процеси в електронни и автоматични системи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инж. Стефан Руменов Бобев</w:t>
      </w:r>
      <w:r>
        <w:rPr>
          <w:b/>
          <w:szCs w:val="24"/>
          <w:lang w:val="bg-BG"/>
        </w:rPr>
        <w:t>:   20 “ЗА”,  1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– 22, кворум 15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1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на гласуването беше решено да се приеме </w:t>
      </w:r>
      <w:r>
        <w:rPr>
          <w:sz w:val="24"/>
          <w:szCs w:val="24"/>
          <w:lang w:val="ru-RU"/>
        </w:rPr>
        <w:t xml:space="preserve">индивидуалният план на маг. инж. Стефан Руменов Бобев - докторант на редовно обучение </w:t>
      </w:r>
      <w:r>
        <w:rPr>
          <w:sz w:val="24"/>
          <w:szCs w:val="24"/>
          <w:lang w:val="bg-BG"/>
        </w:rPr>
        <w:t>по професионалното направление 5.2 Електротехника, електроника и автоматика (научна специалност „Микроелектроника”) към катедра „Микроелектроника”.</w:t>
      </w:r>
    </w:p>
    <w:p>
      <w:pPr>
        <w:pStyle w:val="ListParagraph"/>
        <w:ind w:left="426" w:firstLine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1" w:firstLine="708"/>
        <w:jc w:val="both"/>
        <w:rPr/>
      </w:pPr>
      <w:r>
        <w:rPr>
          <w:b/>
        </w:rPr>
        <w:t xml:space="preserve">= </w:t>
      </w:r>
      <w:r>
        <w:rPr/>
        <w:t xml:space="preserve">По доклад от доц. д-р Анна Андонова, Ръководител на катедра „Микроелектроника” беше предложено да се </w:t>
      </w:r>
      <w:r>
        <w:rPr>
          <w:lang w:val="ru-RU"/>
        </w:rPr>
        <w:t xml:space="preserve">приеме индивидуалният план на маг. инж. Йорданка Дилянова Дуцолова-Вучева - докторант на редовно обучение по професионално направление 5.2. „Електротехника, електроника и автоматика“ докторска програма “Микроелектроника”, </w:t>
      </w:r>
      <w:r>
        <w:rPr/>
        <w:t>с научен ръководител: доц. д-р Красимир Христов Денишев, на тема: “Разработване и изследване на микросензорни и микроактуаторни елементи с пиезоелектрични материали“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инж. Йорданка Дилянова Дуцолова-Вучева</w:t>
      </w:r>
      <w:r>
        <w:rPr>
          <w:b/>
          <w:szCs w:val="24"/>
          <w:lang w:val="bg-BG"/>
        </w:rPr>
        <w:t>: 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– 22, кворум 15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1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на гласуването беше решено да се приеме </w:t>
      </w:r>
      <w:r>
        <w:rPr>
          <w:sz w:val="24"/>
          <w:szCs w:val="24"/>
          <w:lang w:val="ru-RU"/>
        </w:rPr>
        <w:t>индивидуалният план на маг. инж. Йорданка Дилянова Дуцолова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Вучева - докторант на редовно обучение </w:t>
      </w:r>
      <w:r>
        <w:rPr>
          <w:sz w:val="24"/>
          <w:szCs w:val="24"/>
          <w:lang w:val="bg-BG"/>
        </w:rPr>
        <w:t>по професионалното направление 5.2 Електротехника, електроника и автоматика (научна специалност „Микроелектроника”) към катедра „Микроелектроника”.</w:t>
      </w:r>
    </w:p>
    <w:p>
      <w:pPr>
        <w:pStyle w:val="ListParagraph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>По доклад от доц. д-р Анна Андонова, Ръководител на катедра „Микроелектроника” беше предложено маг. инж. Владимир Емилов Грозданов - докторант на задочно обучение по научна специалност 02.20.02, “Микроелектроника”, с научни ръководители проф. д-р Марин Христов Христов и доц. д-р Марин Петров Маринов, от Колеж по Енергетика и Електроника, да бъде отчислен с право на защита поради изтичане срока на обучение, считано от 01.07.2013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инж. Владимир Емилов Грозданов</w:t>
      </w:r>
      <w:r>
        <w:rPr>
          <w:b/>
          <w:szCs w:val="24"/>
          <w:lang w:val="bg-BG"/>
        </w:rPr>
        <w:t>: 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– 22, кворум 15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1. </w:t>
      </w:r>
    </w:p>
    <w:p>
      <w:pPr>
        <w:pStyle w:val="ListParagraph"/>
        <w:ind w:left="0" w:firstLine="709"/>
        <w:jc w:val="both"/>
        <w:rPr/>
      </w:pPr>
      <w:r>
        <w:rPr/>
        <w:t>= В резултат на гласуването беше решено маг. инж. Владимир Емилов Грозданов - докторант на задочно обучение по научна специалност 02.20.02, “Микроелектроника”, с научни ръководители проф. д-р Марин Христов Христов и доц. д-р Марин Петров Маринов, от Колеж по Енергетика и Електроника, да бъде отчислен с право на защита поради изтичане срока на обучение, считано от 01.07.2013г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>=</w:t>
      </w:r>
      <w:r>
        <w:rPr>
          <w:b/>
        </w:rPr>
        <w:t xml:space="preserve"> </w:t>
      </w:r>
      <w:r>
        <w:rPr/>
        <w:t xml:space="preserve">По доклад от доц. д-р Петър Якимов, Ръководител на катедра “Електронна техника” беше предложено да бъде избран доц. д-р Ангел Н. Попов за рецензент на ръководство за лабораторни упражнения по ”Схемотехника на интегралните схеми” с автор доц. д-р Емил Д. Манолов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 xml:space="preserve">По доклад от доц. д-р Петър Горанов, Ръководител на катедра “Силова Електроника”, за допечатване на учебник по „Анализ, моделиране и проектиране на преобразователни устройства (Автоматизирано проектиране на силови електронни елементи)” с автор доц. Евгений Иванов Попов, съгласно изискванията на „Правилата за издаване на учебна литература в ТУ”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 xml:space="preserve">По доклад от доц. д-р Петър Трифонов Горанов, Ръководител на катедра „Силова Електроника” беше предложено да се </w:t>
      </w:r>
      <w:r>
        <w:rPr>
          <w:lang w:val="ru-RU"/>
        </w:rPr>
        <w:t xml:space="preserve">приеме индивидуалният план на маг. инж. </w:t>
      </w:r>
      <w:r>
        <w:rPr/>
        <w:t>Владимир Владимиров Димитров - докторант на редовно обуче</w:t>
        <w:softHyphen/>
        <w:t>ние по професионално направление 5.2. „Електротех</w:t>
        <w:softHyphen/>
        <w:t>ника, електроника и автоматика“, докторска програ</w:t>
        <w:softHyphen/>
        <w:t>ма “Електронни преобразуватели”, с научен ръко</w:t>
        <w:softHyphen/>
        <w:t>водител : доц. д-р Петър Трифонов Горанов, на тема: “Изследване на постояннотокови силови електронни системи с двупосочно предаване на енергия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инж. Владимир Владимиров Димитров</w:t>
      </w:r>
      <w:r>
        <w:rPr>
          <w:b/>
          <w:szCs w:val="24"/>
          <w:lang w:val="bg-BG"/>
        </w:rPr>
        <w:t>: 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– 22, кворум 15</w:t>
      </w:r>
      <w:r>
        <w:rPr>
          <w:b/>
          <w:szCs w:val="24"/>
        </w:rPr>
        <w:t>,</w:t>
      </w:r>
      <w:r>
        <w:rPr>
          <w:szCs w:val="24"/>
        </w:rPr>
        <w:t xml:space="preserve"> гласували са 21. </w:t>
      </w:r>
    </w:p>
    <w:p>
      <w:pPr>
        <w:pStyle w:val="ListParagraph"/>
        <w:ind w:left="0" w:firstLine="709"/>
        <w:jc w:val="both"/>
        <w:rPr/>
      </w:pPr>
      <w:r>
        <w:rPr/>
        <w:t xml:space="preserve">= В резултат на гласуването беше решено да се приеме </w:t>
      </w:r>
      <w:r>
        <w:rPr>
          <w:lang w:val="ru-RU"/>
        </w:rPr>
        <w:t xml:space="preserve">индивидуалният план на маг. инж. </w:t>
      </w:r>
      <w:r>
        <w:rPr/>
        <w:t>Владимир Владимиров Димитров - докторант на редовно обуче</w:t>
        <w:softHyphen/>
        <w:t>ние по професионално направление 5.2. „Електротех</w:t>
        <w:softHyphen/>
        <w:t>ника, електроника и автоматика“, докторска програ</w:t>
        <w:softHyphen/>
        <w:t>ма “Електронни преобразователи”, с научен ръко</w:t>
        <w:softHyphen/>
        <w:t>водител : доц. д-р Петър Трифонов Горанов, на тема: “Изследване на постояннотокови силови електронни системи с двупосочно предаване на енергия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= </w:t>
      </w:r>
      <w:r>
        <w:rPr/>
        <w:t>По доклад от доц. д-р Ива Бетова, Ръководител на катедра “Химия”, да се да се доотпечата в 500 бр. учебно помагало ”Ръководство за лабораторни уп</w:t>
        <w:softHyphen/>
        <w:t xml:space="preserve">ражнения по химия” с автори: доц. Попова и колектив от Издателството на ТУ-София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  <w:lang w:val="ru-RU"/>
        </w:rPr>
      </w:pPr>
      <w:r>
        <w:rPr>
          <w:b/>
        </w:rPr>
        <w:t xml:space="preserve">= </w:t>
      </w:r>
      <w:r>
        <w:rPr/>
        <w:t xml:space="preserve">По доклад от доц. д-р Петър Горанов, Ръководител на катедра “Силова Електроника”, да </w:t>
      </w:r>
      <w:r>
        <w:rPr>
          <w:szCs w:val="24"/>
        </w:rPr>
        <w:t xml:space="preserve">бъде отпечатано “Ръководство по електронни регулатори” с автори проф. дтн. Михаил Христов Анчев, доц. д-р инж. Петър Трифонов Горанов, гл.ас. д-р Мария Петкова Петкова, гл.ас. Георги Цветанов Кънов и гл.ас. Георги Христов Гигов с рецензент проф. д-р инж. Стефан Йорданов Овчаров. Ръководството е включено в издателския план за 2013г. на ФЕТТ, </w:t>
      </w:r>
      <w:r>
        <w:rPr>
          <w:szCs w:val="24"/>
          <w:lang w:val="ru-RU"/>
        </w:rPr>
        <w:t xml:space="preserve">съгласно изискванията </w:t>
      </w:r>
      <w:r>
        <w:rPr>
          <w:szCs w:val="24"/>
        </w:rPr>
        <w:t>н</w:t>
      </w:r>
      <w:r>
        <w:rPr>
          <w:szCs w:val="24"/>
          <w:lang w:val="ru-RU"/>
        </w:rPr>
        <w:t>а “</w:t>
      </w:r>
      <w:r>
        <w:rPr>
          <w:szCs w:val="24"/>
        </w:rPr>
        <w:t>Правилата за издаване на учебна литература в ТУ”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b/>
          <w:lang w:val="ru-RU"/>
        </w:rPr>
        <w:t xml:space="preserve">= </w:t>
      </w:r>
      <w:r>
        <w:rPr>
          <w:lang w:val="ru-RU"/>
        </w:rPr>
        <w:t xml:space="preserve">По доклад от доц. д-р Петър Горанов, Ръководител на катедра “Силова Електроника”, да </w:t>
      </w:r>
      <w:r>
        <w:rPr>
          <w:szCs w:val="24"/>
          <w:lang w:val="ru-RU"/>
        </w:rPr>
        <w:t>бъде избран за рецензент проф. д-р инж. Стефан Евтимов Табаков на монография „Автоматизирано проектиране на силови електронни устройства – решени въпроси” с автор доц. д-р инж. Евгений Иванов Попов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мил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атя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Papyrus" w:hAnsi="Viner Hand ITC;Papyrus" w:cs="Viner Hand ITC;Papyrus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4:00Z</dcterms:created>
  <dc:creator>ET-PNIL</dc:creator>
  <dc:description/>
  <cp:keywords/>
  <dc:language>en-US</dc:language>
  <cp:lastModifiedBy>adi</cp:lastModifiedBy>
  <cp:lastPrinted>2009-10-20T08:11:00Z</cp:lastPrinted>
  <dcterms:modified xsi:type="dcterms:W3CDTF">2013-10-21T06:15:00Z</dcterms:modified>
  <cp:revision>14</cp:revision>
  <dc:subject/>
  <dc:title>ПРОТОКОЛ  No</dc:title>
</cp:coreProperties>
</file>